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BIOBEHAVIORAL SYSTEM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/>
      </w:pPr>
      <w:r>
        <w:rPr/>
        <w:t>212 Woodsedge Drive</w:t>
      </w:r>
    </w:p>
    <w:p>
      <w:pPr>
        <w:pStyle w:val="Normal"/>
        <w:jc w:val="center"/>
        <w:rPr/>
      </w:pPr>
      <w:r>
        <w:rPr/>
        <w:t>Lansing, NY 14882</w:t>
      </w:r>
    </w:p>
    <w:p>
      <w:pPr>
        <w:pStyle w:val="Normal"/>
        <w:jc w:val="center"/>
        <w:rPr/>
      </w:pPr>
      <w:r>
        <w:rPr/>
        <w:t>607.533.9105</w:t>
      </w:r>
    </w:p>
    <w:p>
      <w:pPr>
        <w:pStyle w:val="Normal"/>
        <w:jc w:val="center"/>
        <w:rPr/>
      </w:pPr>
      <w:r>
        <w:rPr/>
        <w:t>jwprescott &lt;jprescot@twcny.rr.com&gt;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http://www.violence.d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http://ttfuture.org/Prescott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http://montagunocircpetition.org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28 October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wrence M.  Gartner, M.D.</w:t>
      </w:r>
    </w:p>
    <w:p>
      <w:pPr>
        <w:pStyle w:val="Normal"/>
        <w:jc w:val="both"/>
        <w:rPr/>
      </w:pPr>
      <w:r>
        <w:rPr/>
        <w:t>Chairperson, Section on Breastfeeding</w:t>
      </w:r>
    </w:p>
    <w:p>
      <w:pPr>
        <w:pStyle w:val="Normal"/>
        <w:rPr>
          <w:color w:val="000000"/>
        </w:rPr>
      </w:pPr>
      <w:r>
        <w:rPr>
          <w:color w:val="000000"/>
        </w:rPr>
        <w:t>The American Academy of Pediatrics</w:t>
      </w:r>
    </w:p>
    <w:p>
      <w:pPr>
        <w:pStyle w:val="Normal"/>
        <w:rPr>
          <w:color w:val="000000"/>
        </w:rPr>
      </w:pPr>
      <w:r>
        <w:rPr>
          <w:color w:val="000000"/>
        </w:rPr>
        <w:t>141 Northwest Point Boulevar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k Grove Village, IL 60007-109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ar Dr. Gartner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lease find enclosed a copy of my letter to Dr. Duane Alexander, Director, NICHD, which is self-explanatory. I am requesting that you distribute the enclosure to members of your breastfeeding committee and to take corrective ac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W. Prescott, Ph.D.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" w:cs="Genev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neva" w:hAnsi="Geneva" w:cs="Genev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0:18:00Z</dcterms:created>
  <dc:creator>James W Prescott, Ph.D.</dc:creator>
  <dc:description/>
  <dc:language>en-US</dc:language>
  <cp:lastModifiedBy>James W Prescott, Ph.D.</cp:lastModifiedBy>
  <cp:lastPrinted>2005-10-28T16:22:00Z</cp:lastPrinted>
  <dcterms:modified xsi:type="dcterms:W3CDTF">2005-10-28T20:30:00Z</dcterms:modified>
  <cp:revision>2</cp:revision>
  <dc:subject/>
  <dc:title>BIOBEHAVIORAL SYSTEMS</dc:title>
</cp:coreProperties>
</file>