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sz w:val="24"/>
        </w:rPr>
      </w:pPr>
      <w:r>
        <w:rPr>
          <w:b/>
          <w:sz w:val="24"/>
        </w:rPr>
        <w:t>Galileo Galilei's Forced Sworn False Testimony Before The Holy Office, The Vatican, Which Repudiates The Scientific Truth That The Earth Is Not The Center Of The Universe</w:t>
      </w:r>
    </w:p>
    <w:p>
      <w:pPr>
        <w:pStyle w:val="Normal"/>
        <w:ind w:left="720" w:right="720" w:hanging="0"/>
        <w:jc w:val="both"/>
        <w:rPr>
          <w:b/>
          <w:b/>
          <w:sz w:val="24"/>
        </w:rPr>
      </w:pPr>
      <w:r>
        <w:rPr>
          <w:b/>
          <w:sz w:val="24"/>
        </w:rPr>
      </w:r>
    </w:p>
    <w:p>
      <w:pPr>
        <w:pStyle w:val="Normal"/>
        <w:ind w:left="720" w:right="720" w:hanging="0"/>
        <w:jc w:val="both"/>
        <w:rPr>
          <w:b/>
          <w:b/>
          <w:sz w:val="24"/>
        </w:rPr>
      </w:pPr>
      <w:r>
        <w:rPr>
          <w:b/>
          <w:sz w:val="24"/>
        </w:rPr>
      </w:r>
    </w:p>
    <w:p>
      <w:pPr>
        <w:pStyle w:val="Normal"/>
        <w:spacing w:lineRule="auto" w:line="360"/>
        <w:ind w:left="-90" w:hanging="0"/>
        <w:jc w:val="both"/>
        <w:rPr/>
      </w:pPr>
      <w:r>
        <w:rPr>
          <w:sz w:val="22"/>
        </w:rPr>
        <w:t xml:space="preserve">I, Galileo, son of the late Vincenzo Galilei, Florentine, aged seventy years…swear that I have always believed, do believe, and by God's help will in the future believe all that is held, preached, and taught by the Hoy Catholic and Apostolic Church. But whereas--after an injunction had been judicially intimated to me by this Holy Office to the effect that I must altogether abandon the false opinion that the Sun is the center of the world and immovable and the Earth is not the center of the world and moves and I must not hold, defend, or teach in any way whatsoever, verbally or in writing, the said false doctrine, and after it had been notified to me that the said doctrine was contrary to Holy Scripture--I wrote and printed a book in which I discuss this new doctrine already condemned and adduce arguments of great cogency in its favor without presenting any solution of these, I have been pronounced by the Holy Office to be vehemently suspected of heresy, that is to say, of having held and believed that the Sun is the center of the world and immovable and that the Earth is not at the center and moves. Therefore, desiring to remove from the minds of your Eminences, and of all faithful Christians, this vehement suspicion justly conceived against me, with sincere heart and unfeigned faith, I abjure, curse, and detest the aforesaid errors and heresies and generally every other error, heresy, and sect whatsoever contrary to the Holy Church, and I swear that in future I will never again say or assert, verbally or in writing, anything that might furnish occasion for a similar suspicion regarding me…I, the said Galileo Galilei, have abjured, sworn, promised, and bound myself as above; and in witness of the truth thereof I have with my hand subscribed the present document of my abjuration and recited it word for word at Rome, in the convent of the Minerva, this twenty-second day of June, 1633. (Rowland, </w:t>
      </w:r>
      <w:r>
        <w:rPr>
          <w:i/>
          <w:sz w:val="22"/>
        </w:rPr>
        <w:t>Galileo's Mistake</w:t>
      </w:r>
      <w:r>
        <w:rPr>
          <w:sz w:val="22"/>
        </w:rPr>
        <w:t xml:space="preserve"> 2004, pp. 256-257).</w:t>
      </w:r>
    </w:p>
    <w:p>
      <w:pPr>
        <w:pStyle w:val="Normal"/>
        <w:spacing w:lineRule="auto" w:line="360"/>
        <w:ind w:left="-90" w:hanging="0"/>
        <w:jc w:val="center"/>
        <w:rPr>
          <w:sz w:val="22"/>
        </w:rPr>
      </w:pPr>
      <w:r>
        <w:rPr>
          <w:sz w:val="22"/>
        </w:rPr>
        <w:t>*******</w:t>
      </w:r>
    </w:p>
    <w:p>
      <w:pPr>
        <w:pStyle w:val="Normal"/>
        <w:ind w:left="-90" w:hanging="0"/>
        <w:jc w:val="both"/>
        <w:rPr>
          <w:b/>
          <w:b/>
          <w:sz w:val="22"/>
        </w:rPr>
      </w:pPr>
      <w:r>
        <w:rPr>
          <w:b/>
          <w:sz w:val="22"/>
        </w:rPr>
        <w:t>The Congress must nullify the Fetal Personhood Law (Unborn Victims Violence Act of 2004) that legislates Roman Catholic theological error on the nature of human nature and human life in violation of the 1st and 14th Amendments to the U.S. Constitution.</w:t>
      </w:r>
    </w:p>
    <w:p>
      <w:pPr>
        <w:pStyle w:val="Normal"/>
        <w:spacing w:lineRule="auto" w:line="360"/>
        <w:ind w:left="720" w:right="720" w:hanging="0"/>
        <w:jc w:val="both"/>
        <w:rPr>
          <w:b/>
          <w:b/>
          <w:sz w:val="22"/>
        </w:rPr>
      </w:pPr>
      <w:r>
        <w:rPr>
          <w:b/>
          <w:sz w:val="22"/>
        </w:rPr>
      </w:r>
    </w:p>
    <w:p>
      <w:pPr>
        <w:pStyle w:val="Normal"/>
        <w:spacing w:lineRule="auto" w:line="360"/>
        <w:rPr>
          <w:rFonts w:ascii="Comic Sans MS" w:hAnsi="Comic Sans MS" w:cs="Comic Sans MS"/>
          <w:b/>
          <w:b/>
          <w:sz w:val="24"/>
        </w:rPr>
      </w:pPr>
      <w:r>
        <w:rPr>
          <w:rFonts w:cs="Comic Sans MS" w:ascii="Comic Sans MS" w:hAnsi="Comic Sans MS"/>
          <w:b/>
          <w:sz w:val="24"/>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w:cs="Genev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neva" w:hAnsi="Geneva" w:cs="Genev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12:00Z</dcterms:created>
  <dc:creator>James W Prescott, Ph.D.</dc:creator>
  <dc:description/>
  <dc:language>en-US</dc:language>
  <cp:lastModifiedBy>James W Prescott, Ph.D.</cp:lastModifiedBy>
  <cp:lastPrinted>2004-12-14T17:00:00Z</cp:lastPrinted>
  <dcterms:modified xsi:type="dcterms:W3CDTF">2004-12-18T18:04:00Z</dcterms:modified>
  <cp:revision>8</cp:revision>
  <dc:subject/>
  <dc:title>Galileo Galilei's Forced Sworn Testimony Before The Holy Office, The Vatican, Repudiating The Scientific Truth That The Earth W</dc:title>
</cp:coreProperties>
</file>